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cantidad de personas, en su mayoría alumnos y docentes que deben cruzar la Ruta Nº 55 para acceder a un medio de transporte, sobre todo en el horario de entrada y salida de la Escuela Nº 16 (Escuela 25 de Mayo) y el Jardín de Infantes Nº 909 (Jardín Gabriela Mistral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al estar hablando de una ruta, la velocidad con la que circulan los vehículos es superior a cien kilómetros por hor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la instalación de un reductor de velocidad con suma urgenc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o podemos esperar a que ocurra una tragedia para ponernos en campaña y realizar dicha obra, puesto que se requiere en materia de tránsito llevar adelante una política de preven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o es este el primer comunicado que se presenta desde este Concejo Deliberante para que el Departamento Ejecutivo lleve adelante esta ob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2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realice las gestiones necesarias p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ra la construcción de un reductor de velocidad frente a la Escuela Nº 16 y Jardín de Infantes Nº 909, que se encuentran ubicados en la Ruta Provincial Nº 55.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0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0:00Z</dcterms:modified>
  <cp:revision>2</cp:revision>
  <dc:subject/>
  <dc:title>                       </dc:title>
</cp:coreProperties>
</file>